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ACKING.LST to be sure that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mpany Textshot are ther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ACKING.L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hot's manual is 12 pages in length.  It is configur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either dot matrix/daisywheel or laser/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ot matrix or daisywheel printer, adjus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top is between 1/2 to 3/4-inch above the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contacts the paper.  The manual should then pr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extshot's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ANUAL.DOC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